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от «17»  декабря 2015 года № 22                                                 </w:t>
      </w:r>
      <w:r>
        <w:rPr>
          <w:sz w:val="28"/>
          <w:szCs w:val="28"/>
        </w:rPr>
        <w:t>пос. Свобод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005" cy="1055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93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005" cy="1055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 xml:space="preserve">На  основании  Положения «О порядке награждения Почетной грамотой, благодарственным письмом, дипломом и поздравительным адресом главы городского округа ЗАТО Свободный», утвержденного постановлением главы городского округа ЗАТО Свободный от 20.04.2015 г. № 7,  руководствуясь п.п. 3 п. 5 ст. 27  Устава городского округа ЗАТО Свободный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1. Наградить почетной грамотой главы городского округа ЗАТО Свобод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авлетшину Наталью Сергеевну  - воспитателя Муниципального казенного дошкольного образовательного учреждения «Детский сад «Солнышко»- победителя «Конкурса на соискание премий главы городского округа ЗАТО Свободный – 2015» в номинации «Педагогический работник дошкольной 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Лукашенкову Розалю Ахиаровну - воспитателя Муниципального казенного дошкольного образовательного учреждения «Детский сад «Солнышко»- призера «Конкурса на соискание премий главы городского округа ЗАТО Свободный – 2015», занявшего 2 место в номинации «Педагогический работник дошкольной образовательной организации»;</w:t>
      </w:r>
    </w:p>
    <w:p>
      <w:pPr>
        <w:pStyle w:val="Normal"/>
        <w:tabs>
          <w:tab w:val="clear" w:pos="708"/>
          <w:tab w:val="left" w:pos="748" w:leader="none"/>
          <w:tab w:val="left" w:pos="2244" w:leader="none"/>
        </w:tabs>
        <w:jc w:val="both"/>
        <w:rPr/>
      </w:pPr>
      <w:r>
        <w:rPr>
          <w:sz w:val="28"/>
          <w:szCs w:val="28"/>
        </w:rPr>
        <w:tab/>
        <w:t>1.3. Хромову Наталью Васильевну – учителя-логопеда  Муниципального казенного дошкольного образовательного учреждения «Детский сад «Солнышко»- призера «Конкурса на соискание премий главы городского округа ЗАТО Свободный – 2015», занявшего 3 место в номинации «Педагогический работник дошкольной 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гафонову Ирину Александровну – учителя Муниципального бюджетного образовательного учреждения «Средняя школа № 25» - победителя «Конкурса на соискание премий главы городского округа ЗАТО Свободный – 2015» в номинации «Педагогический работник обще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Блинову Ирину Вартановну - учителя Муниципального бюджетного образовательного учреждения «Средняя школа № 25» - призера «Конкурса на соискание премий главы городского округа ЗАТО Свободный – 2015», занявшего 2 место в номинации «Педагогический работник обще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Логвинкову Екатерину Васильевну - учителя Муниципального бюджетного образовательного учреждения «Средняя школа № 25» - призера «Конкурса на соискание премий главы городского округа ЗАТО Свободный – 2015», занявшего 3 место в номинации «Педагогический работник общеобразовательно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елянинову Марину Валерьевну – педагога дополнительного образования Муниципального казенного учреждения дополнительного образования Центр детского творчества «Калейдоскоп» - победителя «Конкурса на соискание премий главы городского округа ЗАТО Свободный – 2015» в номинации «Педагогический работник организации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Казьмину Ларису Ивановну – педагога дополнительного образова</w:t>
        <w:softHyphen/>
        <w:t>ния Муниципального бюджетного учреждения дополнительного образования  «Детская музыкальная школа» -  призера «Конкурса на соискание премий главы городского округа ЗАТО Свободный – 2015», занявшего 2 место в номинации «Педагогический работник организации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ершина Дениса Никифоровича – педагога дополнительного образования  Муниципального казенного образовательного учреждения дополнительного образования детей Станция юных техников -  призера «Конкурса на соискание премий главы городского округа ЗАТО Свободный – 2015», занявшего 3 место в номинации «Педагогический работник организации дополнитель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</w:t>
        <w:tab/>
        <w:tab/>
        <w:tab/>
        <w:tab/>
        <w:tab/>
        <w:t xml:space="preserve">      </w:t>
        <w:tab/>
        <w:t xml:space="preserve">             В.В. Мель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7:00Z</dcterms:created>
  <dc:creator>Administrator</dc:creator>
  <dc:description/>
  <cp:keywords/>
  <dc:language>en-US</dc:language>
  <cp:lastModifiedBy>123</cp:lastModifiedBy>
  <cp:lastPrinted>2015-12-17T15:46:00Z</cp:lastPrinted>
  <dcterms:modified xsi:type="dcterms:W3CDTF">2015-12-23T08:38:00Z</dcterms:modified>
  <cp:revision>4</cp:revision>
  <dc:subject/>
  <dc:title>    </dc:title>
</cp:coreProperties>
</file>